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vering logo;Symbol" w:hAnsi="Havering logo;Symbol" w:cs="Havering logo;Symbol"/>
          <w:sz w:val="180"/>
          <w:lang w:val="en-US" w:eastAsia="en-US"/>
        </w:rPr>
      </w:pPr>
      <w:r>
        <w:rPr>
          <w:rFonts w:cs="Havering logo;Symbol" w:ascii="Havering logo;Symbol" w:hAnsi="Havering logo;Symbol"/>
          <w:sz w:val="180"/>
          <w:lang w:val="en-US" w:eastAsia="en-US"/>
        </w:rPr>
        <w:drawing>
          <wp:inline distT="0" distB="0" distL="0" distR="0">
            <wp:extent cx="2796540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446405</wp:posOffset>
                </wp:positionV>
                <wp:extent cx="2571115" cy="2378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ways, Traffic and 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ndon Borough of Hav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wn Ha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ford RM1 3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cheme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@havering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: 07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</w:rPr>
                              <w:t xml:space="preserve"> March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7.25pt;mso-wrap-distance-left:9pt;mso-wrap-distance-right:9pt;mso-wrap-distance-top:0pt;mso-wrap-distance-bottom:0pt;margin-top:35.1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ways, Traffic and Par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ondon Borough of Hav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wn Ha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ford RM1 3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chemes</w:t>
                        </w:r>
                        <w:r>
                          <w:rPr>
                            <w:rStyle w:val="InternetLink"/>
                            <w:rFonts w:cs="Arial"/>
                            <w:color w:val="000000"/>
                          </w:rPr>
                          <w:t>@havering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/>
                        </w:rPr>
                        <w:t>Date: 07</w:t>
                      </w:r>
                      <w:r>
                        <w:rPr>
                          <w:rFonts w:cs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</w:rPr>
                        <w:t xml:space="preserve"> March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ef: </w:t>
      </w:r>
      <w:r>
        <w:rPr>
          <w:rFonts w:cs="Calibri" w:ascii="Calibri" w:hAnsi="Calibri"/>
          <w:color w:val="000000"/>
          <w:szCs w:val="24"/>
        </w:rPr>
        <w:t>C426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Resid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Whitchurch Road, Romford 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- Proposed zebra crossing 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want to hear your views on Havering Council’s proposal to introduce a zebra crossing in Whitchurch Road, Romford. </w:t>
      </w:r>
    </w:p>
    <w:p>
      <w:pPr>
        <w:pStyle w:val="Normal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The proposed crossing should enhance and ensure safer crossing facilities for residents including vulnerable road users such as those with mobility issues wishing to cross Whitchurch Road.</w:t>
      </w:r>
    </w:p>
    <w:p>
      <w:pPr>
        <w:pStyle w:val="Normal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Style14"/>
        <w:rPr/>
      </w:pPr>
      <w:r>
        <w:rPr>
          <w:rFonts w:cs="Arial" w:ascii="Arial" w:hAnsi="Arial"/>
          <w:szCs w:val="24"/>
        </w:rPr>
        <w:t xml:space="preserve">The plan showing the location of the proposed crossing can be found below.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Your comments to the proposal should be sent in writing via email to </w:t>
      </w:r>
      <w:hyperlink r:id="rId5">
        <w:r>
          <w:rPr>
            <w:rStyle w:val="InternetLink"/>
            <w:rFonts w:cs="Arial"/>
            <w:color w:val="000000"/>
            <w:szCs w:val="24"/>
            <w:lang w:eastAsia="en-US"/>
          </w:rPr>
          <w:t>schemes@havering.gov.uk</w:t>
        </w:r>
      </w:hyperlink>
      <w:r>
        <w:rPr>
          <w:rFonts w:cs="Arial"/>
          <w:szCs w:val="24"/>
          <w:lang w:eastAsia="en-US"/>
        </w:rPr>
        <w:t xml:space="preserve"> no later than</w:t>
      </w:r>
      <w:r>
        <w:rPr>
          <w:rFonts w:cs="Arial"/>
          <w:color w:val="00B050"/>
          <w:szCs w:val="24"/>
          <w:lang w:eastAsia="en-US"/>
        </w:rPr>
        <w:t xml:space="preserve"> </w:t>
      </w:r>
      <w:r>
        <w:rPr>
          <w:rFonts w:cs="Arial"/>
          <w:b/>
          <w:szCs w:val="24"/>
          <w:lang w:eastAsia="en-US"/>
        </w:rPr>
        <w:t>Friday 28 March 2025.</w:t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ll the responses received will be carefully analysed and can influence the final scheme design. We will make changes based upon suggestions and comments where feasible; and if changes are not possible, we will explain why. Elements of the scheme that are not well supported by residents may be reconsidered if possible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quickest way to advise us of if you would be supportive of proposed zebra crossing would be to complete the questionnaire below or via e-mail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For further information, please contact via the e-mail address shown at the top of this letter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https://consultation.havering.gov.uk/highways/whitchurch-road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56845</wp:posOffset>
            </wp:positionV>
            <wp:extent cx="1399540" cy="1388110"/>
            <wp:effectExtent l="0" t="0" r="0" b="0"/>
            <wp:wrapTight wrapText="bothSides">
              <wp:wrapPolygon edited="0">
                <wp:start x="19577" y="17437"/>
                <wp:lineTo x="19577" y="5597"/>
                <wp:lineTo x="6212" y="5597"/>
                <wp:lineTo x="6212" y="17437"/>
                <wp:lineTo x="19577" y="1743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3" t="5543" r="4321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/>
          <w:bCs/>
          <w:szCs w:val="24"/>
        </w:rPr>
        <w:t>The Schemes Team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an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heet 1 of 1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4130</wp:posOffset>
            </wp:positionV>
            <wp:extent cx="9622155" cy="6795770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587"/>
      </w:tblGrid>
      <w:tr>
        <w:trPr>
          <w:trHeight w:val="1075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>
                <w:color w:val="000000"/>
              </w:rPr>
            </w:pPr>
            <w:r>
              <w:rPr>
                <w:color w:val="000000"/>
              </w:rPr>
              <w:t>Are you supportive of the overall proposal?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eastAsia="Arial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 xml:space="preserve">No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>Not sure</w:t>
            </w:r>
          </w:p>
          <w:p>
            <w:pPr>
              <w:pStyle w:val="Normal"/>
              <w:ind w:left="-142" w:right="-533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/>
            </w:pPr>
            <w:r>
              <w:rPr>
                <w:color w:val="000000"/>
              </w:rPr>
              <w:t xml:space="preserve">Are you supportive of the proposed zebra crossing outside No 46 Whitchurch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/>
            </w:pPr>
            <w:r>
              <w:rPr>
                <w:color w:val="000000"/>
              </w:rPr>
              <w:t>Road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>Not s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360" w:right="-1732" w:hanging="360"/>
              <w:rPr/>
            </w:pPr>
            <w:r>
              <w:rPr>
                <w:color w:val="000000"/>
              </w:rPr>
              <w:t>Please provide any other comments you have in relation to the proposal s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  <w:t>out in this let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73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3185</wp:posOffset>
                      </wp:positionV>
                      <wp:extent cx="5346700" cy="904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1pt;height:71.2pt;mso-wrap-distance-left:9.05pt;mso-wrap-distance-right:9.05pt;mso-wrap-distance-top:0pt;mso-wrap-distance-bottom:0pt;margin-top:6.5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-226" w:right="-533" w:firstLine="1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tcBorders/>
          </w:tcPr>
          <w:p>
            <w:pPr>
              <w:pStyle w:val="Normal"/>
              <w:ind w:right="-533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ind w:left="457" w:right="-533" w:hanging="56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vering logo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4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mes@havering.gov.uk" TargetMode="External"/><Relationship Id="rId4" Type="http://schemas.openxmlformats.org/officeDocument/2006/relationships/hyperlink" Target="mailto:schemes@havering.gov.uk" TargetMode="External"/><Relationship Id="rId5" Type="http://schemas.openxmlformats.org/officeDocument/2006/relationships/hyperlink" Target="mailto:schemes@havering.gov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LBH.dotx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1:00Z</dcterms:created>
  <dc:creator>Darren Bindloss</dc:creator>
  <dc:description/>
  <cp:keywords/>
  <dc:language>en-US</dc:language>
  <cp:lastModifiedBy>Parwaze Kohistany</cp:lastModifiedBy>
  <cp:lastPrinted>2022-10-26T09:47:00Z</cp:lastPrinted>
  <dcterms:modified xsi:type="dcterms:W3CDTF">2025-03-04T14:30:00Z</dcterms:modified>
  <cp:revision>50</cp:revision>
  <dc:subject/>
  <dc:title/>
</cp:coreProperties>
</file>